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Е УПРАВЛ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Каменского городск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5 апреля   2016  года                              </w:t>
        <w:tab/>
        <w:t xml:space="preserve">     </w:t>
        <w:tab/>
        <w:t xml:space="preserve">                                      №  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 утверждении Порядк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анкционирования расходов муниципальных учреждений и муниципальных унитарных предприятий Каменского городского округа Финансовым управлением Администрации Каменского городского округа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3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.7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 ноября 2006 года № 174-ФЗ «Об автономных учреждениях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6 статьи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 Р И К А З Ы В А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нкционирования расходов муниципальных учреждений и муниципальных унитарных предприятий Каменского городского округа Финансовым управлением Администрации Каменского городского округа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 Настоящий приказ вступает в силу со дня подписания  и применяется к правоотношениям с участием муниципальных бюджетных, автономных учреждений и муниципальных унитарных предприятий Каменского городского округа, в отношении которых принято решение о предоставлении им субсидий из местного бюджета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Title"/>
        <w:widowControl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3. Признать утратившим силу приказ Финансового управления Администрации Каменского городского округа от 20.06.2011 года № 34 «Об утверждении Порядка санкционирования расходов муниципальных бюджетных учреждений, источником финансового обеспечения которых являются субсидии, полученные в соответствии с абзацем вторым пункта 1 статьи 78.1 и пунктом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5 статьи 79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го кодекса Российской Федерации»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 Настоящий приказ разместить на официальном сайте муниципального образования «Каменский городской  округ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Финансового управления</w:t>
        <w:tab/>
        <w:tab/>
        <w:tab/>
        <w:tab/>
        <w:tab/>
        <w:t>Л.Г. Жукова</w:t>
      </w:r>
      <w:r>
        <w:br w:type="page"/>
      </w:r>
    </w:p>
    <w:p>
      <w:pPr>
        <w:pStyle w:val="ConsPlusNormal"/>
        <w:ind w:left="282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Утвержден</w:t>
      </w:r>
    </w:p>
    <w:p>
      <w:pPr>
        <w:pStyle w:val="ConsPlusNormal"/>
        <w:ind w:left="4956" w:firstLine="1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ом Финансового управления Администрации Каменского городского округа от 25.04. 2016 года № 1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нкционирования расходов муниципальн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реждений и муниципальных унитарных предприятий Каменского городского округа Финансовым управлением Администрации Каменского городского округа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3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3.7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 ноября 2006 года № 174-ФЗ «Об автономных учреждениях»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6 статьи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устанавливает порядок санкционирования Финансовым управлением Администрации Каменского городского округа (далее – Финансовое управление) оплаты денежных обязательств муниципальных бюджетных, автономных учреждений и муниципальных унитарных предприятий Каменского городского округа, лицевые счета которым открыты в Финансовом управлении, и указанных в их уставах обособленных подразделений, наделенных обязанностью ведения бухгалтерского учета (далее - организации), источником финансового обеспечения которых являются субсидии, предоставленные муниципальным бюджетным, автономным учреждениям на основании решения о бюджете Каменского городского округа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организациям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(далее - целевые субсид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ерации с целевыми субсидиями, поступающими организации, учитываются на отдельном лицевом счете (далее - лицевой счет по иным субсидиям), открываемом организацией в Финансовом управлении.</w:t>
      </w:r>
    </w:p>
    <w:p>
      <w:pPr>
        <w:pStyle w:val="ConsPlusNormal"/>
        <w:ind w:firstLine="540"/>
        <w:jc w:val="both"/>
        <w:rPr/>
      </w:pPr>
      <w:bookmarkStart w:id="0" w:name="Par17"/>
      <w:bookmarkEnd w:id="0"/>
      <w:r>
        <w:rPr>
          <w:rFonts w:cs="Times New Roman" w:ascii="Times New Roman" w:hAnsi="Times New Roman"/>
          <w:sz w:val="28"/>
          <w:szCs w:val="28"/>
        </w:rPr>
        <w:t xml:space="preserve">3. Отраслевой (функциональный) орган Администрации Каменского городского округа, осуществляющий права собственника имущества муниципальных унитарных предприятий Каменского городского округа или функции и полномочия учредителя муниципальных бюджетных, автономных учреждений (далее - орган, осуществляющий функции и полномочия учредителя), ежегодно представляет в Финансовое управление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левых субсидий на соответствующий финансовый год (далее - Перечень целевых субсидий) по форме согласно приложению 1 к настоящему Порядку, в котором отражаются целевые субсидии, предоставляемые в соответствующем финансовом году находящимся в его ведении организац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целевых субсидий формируется органом, осуществляющим функции и полномочия учредителя, в разрезе аналитических кодов, присвоенных им для учета операций с целевыми субсидиями (далее - код субсидии) по каждой целевой субсидии для последующего доведения до Финансового управления.</w:t>
      </w:r>
    </w:p>
    <w:p>
      <w:pPr>
        <w:pStyle w:val="ConsPlusNormal"/>
        <w:ind w:firstLine="540"/>
        <w:jc w:val="both"/>
        <w:rPr/>
      </w:pPr>
      <w:bookmarkStart w:id="1" w:name="Par43"/>
      <w:bookmarkEnd w:id="1"/>
      <w:r>
        <w:rPr>
          <w:rFonts w:cs="Times New Roman" w:ascii="Times New Roman" w:hAnsi="Times New Roman"/>
          <w:sz w:val="28"/>
          <w:szCs w:val="28"/>
        </w:rPr>
        <w:t xml:space="preserve">4. Специалист Финансового управления, курирующий сферу деятельности соответствующей организации (далее – курирующий специалист Финансового управления)  проверяет перечень целевых субсидий на соответствие установленной настоящим Порядко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на наличие в сводной бюджетной росписи местного бюджета бюджетных ассигнований, предусмотренных органу, осуществляющему функции и полномочия учредителя, как главному распорядителю средств местного бюджета по кодам классификации расходов бюджетов, указанным им в Перечне целевых субсидий, а также на соответствие наименования субсидии ее наименованию, указанному в нормативном правовом акте Каменского городского округа, устанавливающем порядок предоставления целевой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лучае если форма или информация, указанная в Перечне целевых субсидий, не соответствуют требованиям, установленным </w:t>
      </w:r>
      <w:hyperlink w:anchor="Par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курирующий специалист Финансового управления не позднее трех рабочих дней, следующих за днем представления Перечня целевых субсидий, направляет органу, осуществляющему функции и полномочия учредителя, Протокол, в котором указывается причина возвра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лучае соответствия представленного Перечня целевых субсидий требованиям, установленным </w:t>
      </w:r>
      <w:hyperlink w:anchor="Par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курирующий специалист Финансового управления не позднее второго рабочего дня, следующего за днем представления указанного Перечня, принимает 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 внесении в течение финансового года изменений в Перечень целевых субсидий, в части его дополнения, орган, осуществляющий функции и полномочия учредителя, представляет в соответствии с настоящим Порядком в Финансовое управление дополнение 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левых субсидий по форме согласно приложению 1 к настоящему Порядку.</w:t>
      </w:r>
    </w:p>
    <w:p>
      <w:pPr>
        <w:pStyle w:val="ConsPlusNormal"/>
        <w:ind w:firstLine="540"/>
        <w:jc w:val="both"/>
        <w:rPr/>
      </w:pPr>
      <w:bookmarkStart w:id="2" w:name="Par47"/>
      <w:bookmarkEnd w:id="2"/>
      <w:r>
        <w:rPr>
          <w:rFonts w:cs="Times New Roman" w:ascii="Times New Roman" w:hAnsi="Times New Roman"/>
          <w:sz w:val="28"/>
          <w:szCs w:val="28"/>
        </w:rPr>
        <w:t xml:space="preserve">8. Для осуществления санкционирования оплаты денежных обязательств организаций, источником финансового обеспечения которых являются целевые субсидии (далее - целевые расходы), организацией в Финансовое управление  представляются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перациях с целевыми субсидиями, предоставленными организации на соответствующий финансовый год (далее - Сведения), по форме согласно приложению № 2 к настоящему Порядку и Соглашение о порядке и условиях предоставления субсидии муниципальным бюджетным и автономным учреждениям Каменского городского округа  на иные ц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ведениях указываются по кодам классификации операций сектора государственного управления (далее - КОСГУ) планируемые на текущий финансовый год суммы поступлений целевых субсидий в разрезе кодов субсидий по каждой целевой субсидии и соответствующие им планируемые суммы целевых расходов организации по кодам видов расходов и КОСГУ без подведения группировочных ито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ганизация при наличии между Финансовым управлением и организацией электронного документооборота с применением электронной подписи представляет Сведения в электронном виде с применением электронной подписи (далее - в электронном виде). При отсутствии электронного документооборота с применением электронной подписи Сведения представляются на бумажном носителе с одновременным представлением на машинном носител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ирующий специалист Финансового управления не позднее рабочего дня, следующего за днем представления организацией в Финансовое управление  Сведений на бумажном носителе, проверяет их на идентичность Сведениям, представленным на машинном носителе.</w:t>
      </w:r>
    </w:p>
    <w:p>
      <w:pPr>
        <w:pStyle w:val="ConsPlusNormal"/>
        <w:ind w:firstLine="540"/>
        <w:jc w:val="both"/>
        <w:rPr/>
      </w:pPr>
      <w:bookmarkStart w:id="3" w:name="Par54"/>
      <w:bookmarkEnd w:id="3"/>
      <w:r>
        <w:rPr>
          <w:rFonts w:cs="Times New Roman" w:ascii="Times New Roman" w:hAnsi="Times New Roman"/>
          <w:sz w:val="28"/>
          <w:szCs w:val="28"/>
        </w:rPr>
        <w:t>11. При внесении изменений в Сведения организации представляет в соответствии с настоящим Порядком в Финансовое управление Сведения, в которых указываются показатели с учетом внесенных в Сведения измен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ирующий специалист Финансового управления не позднее рабочего дня, следующего за днем представления организацией в Финансовое управление  Сведений, предусмотренных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перв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роверяет их на соответствие установленной настоящим Порядко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а также на непревышение фактических поступлений и выплат, отраженных на лицевом счете по иным субсидиям, показателей, содержащихся в Свед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58"/>
      <w:bookmarkEnd w:id="4"/>
      <w:r>
        <w:rPr>
          <w:rFonts w:cs="Times New Roman" w:ascii="Times New Roman" w:hAnsi="Times New Roman"/>
          <w:sz w:val="28"/>
          <w:szCs w:val="28"/>
        </w:rPr>
        <w:t>12. В случае уменьшения органом, осуществляющим функции и полномочия учредителя, планируемых поступлений целевых субсидий сумма поступлений соответствующей целевой субсидии, указанная в Сведениях, должна быть больше или равна сумме произведенных целевых расходов, источником финансового обеспечения которых является соответствующая целевая субсид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случае если форма или информация, указанная в Сведениях, не соответствуют требованиям, установленным </w:t>
      </w:r>
      <w:hyperlink w:anchor="Par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58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Финансовое управление не позднее рабочего дня, следующего за днем представления Сведений, возвращает организации экземпляры Сведений на бумажном носителе с указанием в прилагаемом Протоколе причины возвр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ведения представлялись в электронном виде, организации не позднее срока, установленного настоящим пунктом, направляется Протокол в электронном виде, в котором указывается причина возвра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соответствия представленных Сведений требованиям, установленным </w:t>
      </w:r>
      <w:hyperlink w:anchor="Par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58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казатели Сведений отражаются Финансовым управлением на лицевом счете по иным субсидиям, открытом организацией.</w:t>
      </w:r>
    </w:p>
    <w:p>
      <w:pPr>
        <w:pStyle w:val="ConsPlusNormal"/>
        <w:ind w:firstLine="540"/>
        <w:jc w:val="both"/>
        <w:rPr/>
      </w:pPr>
      <w:bookmarkStart w:id="5" w:name="Par65"/>
      <w:bookmarkEnd w:id="5"/>
      <w:r>
        <w:rPr>
          <w:rFonts w:cs="Times New Roman" w:ascii="Times New Roman" w:hAnsi="Times New Roman"/>
          <w:sz w:val="28"/>
          <w:szCs w:val="28"/>
        </w:rPr>
        <w:t>14. Операции по целевым расходам осуществляются в пределах средств, отраженных по соответствующему коду субсидии на лицевом счете по иным субсидиям. Суммы, зачисленные на счет Финансового управления, на основании расчетных документов, в которых не указан или указан несуществующий код субсидии, учитываются Финансовым управлением на лицевом счете по иным субсидиям, открытом организации, без права расх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Целевые расходы осуществляются на основании представленных организацией платежных поручений или Заявок на получение наличных денег (далее - Заяв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одном платежном поручении может содержаться несколько сумм кассовых выплат по целевым расходам по одному денежному обязательству организации, источником финансового обеспечения которых является одна целевая субсид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одной Заявке на получение наличных денег может содержаться несколько сумм кассовых выплат по целевым расходам, источником финансового обеспечения которых является одна целевая субсидия.</w:t>
      </w:r>
    </w:p>
    <w:p>
      <w:pPr>
        <w:pStyle w:val="ConsPlusNormal"/>
        <w:ind w:firstLine="540"/>
        <w:jc w:val="both"/>
        <w:rPr/>
      </w:pPr>
      <w:bookmarkStart w:id="6" w:name="Par72"/>
      <w:bookmarkEnd w:id="6"/>
      <w:r>
        <w:rPr>
          <w:rFonts w:cs="Times New Roman" w:ascii="Times New Roman" w:hAnsi="Times New Roman"/>
          <w:sz w:val="28"/>
          <w:szCs w:val="28"/>
        </w:rPr>
        <w:t>18. Курирующий специалист Финансового управления не позднее рабочего дня, следующего за днем представления организацией в Финансовое управление платежного поручения или Заявки, проверяет соответствие подписей имеющимся образцам, представленным организацией в порядке, установленном для открытия лицевого счета по иным субсид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Для подтверждения возникновения денежного обязательства по поставке товаров, выполнению работ, оказанию услуг, аренде организация представляет в Финансовое управление вместе с платежным поручением документы, подтверждающие возникновение денежного обязательства, предусмотренные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нкционирования оплаты денежных обязательств получателей средств местного бюджета, утвержденным приказом Финансового управления (далее - документ-основание).</w:t>
      </w:r>
    </w:p>
    <w:p>
      <w:pPr>
        <w:pStyle w:val="ConsPlusNormal"/>
        <w:ind w:firstLine="540"/>
        <w:jc w:val="both"/>
        <w:rPr/>
      </w:pPr>
      <w:bookmarkStart w:id="7" w:name="Par76"/>
      <w:bookmarkEnd w:id="7"/>
      <w:r>
        <w:rPr>
          <w:rFonts w:cs="Times New Roman" w:ascii="Times New Roman" w:hAnsi="Times New Roman"/>
          <w:sz w:val="28"/>
          <w:szCs w:val="28"/>
        </w:rPr>
        <w:t>20. При санкционировании оплаты денежных обязательств Финансовым управлением  осуществляется проверка платежного поручения по следующим направле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указанного(ых) в платежном поручении кода (кодов) вида расходов и КОСГУ и кода субсидии в Све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ответствие указанного в платежном поручении кода вида расходов и КОСГУ коду вида расходов и КОСГУ, указанным в Свед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оответствие указанного в платежном поручении кода вида расходов и КОСГУ текстовому назначению платежа, исходя из содержания текста назначения платежа, в соответствии с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именения бюджетной классификации Российской Федерации, утвержденными приказом Министерства финансов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ответствие содержания операции по оплате денежных обязательств на поставки товаров, выполнение работ, оказание услуг, аренды, исходя из документа-основания, коду вида расходов и КОСГУ и содержанию текста назначения платежа, указанного в платежном поруч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превышение суммы, указанной в платежным поручении, над суммой остатка расходов по соответствующему коду вида расходов и КОСГУ и соответствующему коду субсидии, учтенной на лицевом счете по иным субсид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ответствие информации, указанной в платежном поручении, Сведе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В случае если форма или информация, указанная в платежном поручении, представленные на бумажном носителе, не соответствуют требованиям, установленным </w:t>
      </w:r>
      <w:hyperlink w:anchor="Par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76">
        <w:r>
          <w:rPr>
            <w:rStyle w:val="InternetLink"/>
            <w:rFonts w:cs="Times New Roman" w:ascii="Times New Roman" w:hAnsi="Times New Roman"/>
            <w:sz w:val="28"/>
            <w:szCs w:val="28"/>
          </w:rPr>
          <w:t>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Финансовое управление возвращает организации не позднее срока, установленного </w:t>
      </w:r>
      <w:hyperlink w:anchor="Par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экземпляры платежных поручений на бумажном носителе с указанием в прилагаемом Протоколе причины возвра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латежное поручение представлялось в электронном виде, организации не позднее срока, установленного </w:t>
      </w:r>
      <w:hyperlink w:anchor="Par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правляется Протокол в электронном виде, в котором указывается причина возвра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ри соответствии платежного поручения требованиям, установленным настоящим Порядком, в платежном поручении, представленном на бумажном носителе, курирующим специалистом Финансового управления проставляется отметка о санкционировании оплаты денежных обязательств организацией с указанием даты, подписи, расшифровки подписи, содержащей фамилию, инициалы указанного работника, и платежное поручение принимается к исполн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2805" cy="378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5345" cy="431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D47AA222D9C25E70C52D22209B7513F8298A9DF2C83F2C5615158C2776EA3903CDB9C6C1A4n9v3D" TargetMode="External"/><Relationship Id="rId3" Type="http://schemas.openxmlformats.org/officeDocument/2006/relationships/hyperlink" Target="consultantplus://offline/ref=42D47AA222D9C25E70C52D22209B7513F8298A9DF2C83F2C5615158C2776EA3903CDB9C4C0A391E8n7v2D" TargetMode="External"/><Relationship Id="rId4" Type="http://schemas.openxmlformats.org/officeDocument/2006/relationships/hyperlink" Target="consultantplus://offline/ref=42D47AA222D9C25E70C52D22209B7513F8298F99F1C83F2C5615158C2776EA3903CDB9C4C0A097EDn7vED" TargetMode="External"/><Relationship Id="rId5" Type="http://schemas.openxmlformats.org/officeDocument/2006/relationships/hyperlink" Target="consultantplus://offline/ref=42D47AA222D9C25E70C52D22209B7513F8298F99F1C83F2C5615158C2776EA3903CDB9C4C0A097EDn7vFD" TargetMode="External"/><Relationship Id="rId6" Type="http://schemas.openxmlformats.org/officeDocument/2006/relationships/hyperlink" Target="consultantplus://offline/ref=42D47AA222D9C25E70C52D22209B7513F8298F94F6CF3F2C5615158C2776EA3903CDB9C4C0A196EFn7v6D" TargetMode="External"/><Relationship Id="rId7" Type="http://schemas.openxmlformats.org/officeDocument/2006/relationships/hyperlink" Target="consultantplus://offline/ref=172A5BCDDAC79205ED16CBB0AD53EE4C6F6C695AB1A03454CE302F6B0292A2C6E24E9B645138hFe7F" TargetMode="External"/><Relationship Id="rId8" Type="http://schemas.openxmlformats.org/officeDocument/2006/relationships/hyperlink" Target="consultantplus://offline/ref=172A5BCDDAC79205ED16CBB0AD53EE4C6F6C695AB1A03454CE302F6B0292A2C6E24E9B66503FF53ChDe1F" TargetMode="External"/><Relationship Id="rId9" Type="http://schemas.openxmlformats.org/officeDocument/2006/relationships/hyperlink" Target="consultantplus://offline/ref=42D47AA222D9C25E70C52D22209B7513F8298A9DF2C83F2C5615158C2776EA3903CDB9C6C1A4n9v3D" TargetMode="External"/><Relationship Id="rId10" Type="http://schemas.openxmlformats.org/officeDocument/2006/relationships/hyperlink" Target="consultantplus://offline/ref=42D47AA222D9C25E70C52D22209B7513F8298A9DF2C83F2C5615158C2776EA3903CDB9C4C0A391E8n7v2D" TargetMode="External"/><Relationship Id="rId11" Type="http://schemas.openxmlformats.org/officeDocument/2006/relationships/hyperlink" Target="consultantplus://offline/ref=42D47AA222D9C25E70C52D22209B7513F8298F99F1C83F2C5615158C2776EA3903CDB9C4C0A097EDn7vED" TargetMode="External"/><Relationship Id="rId12" Type="http://schemas.openxmlformats.org/officeDocument/2006/relationships/hyperlink" Target="consultantplus://offline/ref=42D47AA222D9C25E70C52D22209B7513F8298F99F1C83F2C5615158C2776EA3903CDB9C4C0A097EDn7vFD" TargetMode="External"/><Relationship Id="rId13" Type="http://schemas.openxmlformats.org/officeDocument/2006/relationships/hyperlink" Target="consultantplus://offline/ref=42D47AA222D9C25E70C52D22209B7513F8298F94F6CF3F2C5615158C2776EA3903CDB9C4C0A196EFn7v6D" TargetMode="External"/><Relationship Id="rId14" Type="http://schemas.openxmlformats.org/officeDocument/2006/relationships/hyperlink" Target="consultantplus://offline/ref=42D47AA222D9C25E70C52D22209B7513F8298A9DF2C83F2C5615158C2776EA3903CDB9C6C1A4n9v3D" TargetMode="External"/><Relationship Id="rId15" Type="http://schemas.openxmlformats.org/officeDocument/2006/relationships/hyperlink" Target="consultantplus://offline/ref=42D47AA222D9C25E70C52D22209B7513F8298A9DF2C83F2C5615158C2776EA3903CDB9C4C0A391E8n7v2D" TargetMode="External"/><Relationship Id="rId16" Type="http://schemas.openxmlformats.org/officeDocument/2006/relationships/hyperlink" Target="consultantplus://offline/ref=42D47AA222D9C25E70C5332F36F72B19F82BD090F0CD377D0C4313DB7826EC6C438DBF9183E498EA76C6CEA8n1v6D" TargetMode="External"/><Relationship Id="rId17" Type="http://schemas.openxmlformats.org/officeDocument/2006/relationships/hyperlink" Target="consultantplus://offline/ref=42D47AA222D9C25E70C5332F36F72B19F82BD090F0CD377D0C4313DB7826EC6C438DBF9183E498EA76C6CFAEn1v6D" TargetMode="External"/><Relationship Id="rId18" Type="http://schemas.openxmlformats.org/officeDocument/2006/relationships/hyperlink" Target="consultantplus://offline/ref=42D47AA222D9C25E70C5332F36F72B19F82BD090F0CD377D0C4313DB7826EC6C438DBF9183E498EA76C6CEA8n1v6D" TargetMode="External"/><Relationship Id="rId19" Type="http://schemas.openxmlformats.org/officeDocument/2006/relationships/hyperlink" Target="consultantplus://offline/ref=42D47AA222D9C25E70C5332F36F72B19F82BD090F0CD377D0C4313DB7826EC6C438DBF9183E498EA76C6CEAFn1vED" TargetMode="External"/><Relationship Id="rId20" Type="http://schemas.openxmlformats.org/officeDocument/2006/relationships/hyperlink" Target="consultantplus://offline/ref=42D47AA222D9C25E70C5332F36F72B19F82BD090F0CD377D0C4313DB7826EC6C438DBF9183E498EA76C6CFAEn1v0D" TargetMode="External"/><Relationship Id="rId21" Type="http://schemas.openxmlformats.org/officeDocument/2006/relationships/hyperlink" Target="consultantplus://offline/ref=42D47AA222D9C25E70C5332F36F72B19F82BD090F0CE317C034313DB7826EC6C438DBF9183E498EA76C6CFAAn1v4D" TargetMode="External"/><Relationship Id="rId22" Type="http://schemas.openxmlformats.org/officeDocument/2006/relationships/hyperlink" Target="consultantplus://offline/ref=42D47AA222D9C25E70C52D22209B7513F8298B9AF4CD3F2C5615158C2776EA3903CDB9C4C0A095EAn7v5D" TargetMode="External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43:00Z</dcterms:created>
  <dc:creator>Света</dc:creator>
  <dc:description/>
  <cp:keywords/>
  <dc:language>en-US</dc:language>
  <cp:lastModifiedBy>Admin</cp:lastModifiedBy>
  <cp:lastPrinted>2016-05-24T11:38:00Z</cp:lastPrinted>
  <dcterms:modified xsi:type="dcterms:W3CDTF">2016-06-06T09:45:00Z</dcterms:modified>
  <cp:revision>3</cp:revision>
  <dc:subject/>
  <dc:title>ФИНАНСОВОЕ УПРАВЛЕНИЕ</dc:title>
</cp:coreProperties>
</file>